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H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an Hospitality &amp; Service JSC explained profit after tax of Q.I/2012 decreased by VND 1,094,391,977 equaling 17.86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ng profit and financing profit decreas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an Hospitality &amp; Service JSC has a loan to invest in subsidiaries that leads to financial expenses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7:41:00Z</dcterms:modified>
  <cp:revision>4</cp:revision>
  <dc:subject/>
  <dc:title>Thông báo về việc điều chỉnh biên độ dao động giá cổ phiếu</dc:title>
</cp:coreProperties>
</file>